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have worked many,  many hours over the past year to  br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software.   Working a full time job and writing this much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 has been a strain.   In the beginning I thought tha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 this  software out into the world as ShareWare  and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few dollars,  but I have come to realize that I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ime  nor the inclination for such an endeavor.    Mean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 resides in a directory on my hard disk doing no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good.   So,  with much though and consideration I have deci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make  this  software FREE OF CHARGE.    This does not mean 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renounced any copywrite or ownership of this software,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 I  am willing to let you use the software free  of 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, however, a few ru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  All  files on this disk will be distributed  together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    You  may not charge anyone for this software.    You 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 write programs with these routines and charge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   You shall not change or claim copywrite for any rout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brary.   If you make a significant change or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you may make a copywrite for the change or addition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is time for my standard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,   Stan  Milam,  will in no way be held liable for any  lo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it or any other commercial damage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,  incidental,  consequential or other damages from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in this library.   You may use the software i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Library with the understanding that you use it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  and that your use of the software is your agreement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